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5825</wp:posOffset>
                </wp:positionH>
                <wp:positionV relativeFrom="page">
                  <wp:posOffset>2268855</wp:posOffset>
                </wp:positionV>
                <wp:extent cx="25457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1.6pt;mso-wrap-distance-left:9.05pt;mso-wrap-distance-right:9.05pt;mso-wrap-distance-top:0pt;mso-wrap-distance-bottom:0pt;margin-top:178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создании муниципального казенного учреждения «Административно-хозяйственная служба Пермского муниципального окру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4.4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создании муниципального казенного учреждения «Административно-хозяйственная служба Пермского муницип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3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123.21, 123.22 Гражданского кодекса Российской Федерации, с Федеральным законом от 12 января 1996 г. № 7-ФЗ «О некоммерческих организациях», пунктом 3 части 1 статьи 7, пунктом 4 части 1 статьи 33 Устава Пермского муниципального округа Пермского края, постановлением администрации Пермского муниципального района от  11  января 2023 г. № СЭД-2023-299-01-01-05.С-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 внесения в них изменени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муниципальное казенное учреждение «Административно-хозяйственная служба Пермского муниципального округа» (далее – МКУ «Административно-хозяйственная служба Пермского муниципального округ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ем МКУ «Административно-хозяйственная служба Пермского муниципального округа» является муниципальное образование «Пермский муниципальный округ Пермского края» (далее – муниципальный округ). Полномочия и функции от имени учредителя осуществляет администрация Пермского муниципального округа Пермского края в лице управления социального развития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деятельности создаваемого МКУ «Административно-хозяйственная служба Пермского муниципального округа» – содействие учредителю в реализации единой политики Пермского муниципального округа в развитии сети муниципальных учреждений образования, культуры и спорта и    создании безопасных условий пребывания людей в помещениях и на территориях да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предельную штатную численность работников МКУ «Административно-хозяйственная служба Пермского муниципального округа» в количестве 11 штатных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ю социального развития администрации Пермского муниципального округа Пермского края в установленном порядке подготовить и утвердить устав МКУ «Административно-хозяйственная служба Перм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олномочить начальника управления социального развития администрации Пермского муниципального округа Пермского края Тарасова Михаила Германовича выступить заявителем в межрайонной ИФНС России №   17 по Пермскому краю при государственной регистрации МКУ «Административно-хозяйственная служба Перм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(далее – Комитет) в установленном порядке закрепить за МКУ «Административно-хозяйственная служба Пермского муниципального округа» объекты недвижимости в соответствии с приложением 1 к настоящему постановлению в течение пяти рабочих дней после представления в Комитет надлежащим образом заверенных копий устава, листа записи Единого государственного реестра юридических лиц, подтверждающего государственную регистрацию юридического лица, и свидетельства о постановке на учет в налоговом орг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лан мероприятий по созданию муниципального казенного учреждения «Административно-хозяйственная служба Пермского муниципального округа»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округ» </w:t>
      </w:r>
      <w:r>
        <w:rPr>
          <w:sz w:val="28"/>
          <w:szCs w:val="28"/>
        </w:rPr>
        <w:t xml:space="preserve">и   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 информационно-телекоммуникационной сети Интернет (www.permraion.ru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 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</w:t>
        <w:tab/>
        <w:t xml:space="preserve">       </w:t>
        <w:tab/>
        <w:tab/>
        <w:t xml:space="preserve">                                  В.Ю. Цветов</w:t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1.2023 № СЭД-2023-299-01-01-05.С-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которое планируется закрепить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м казенным учреждением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министративно-хозяйственная служба 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нахождени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этажное административное здание, назначение нежилое общей площадью 2020,1 кв.м. инв. №3056, лит. А ,а, а1, а2, а3, а4, а5, а6, а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д. Кондратово, ул. Камская. 5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под общественную застройку (административное здание), общей 3583 кв.м. кадастровый номер 59:32:0630006:11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д. Кондратово, ул. Камская, 5б,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1.2023 № СЭД-2023-299-01-01-05.С-5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озданию муниципального казенного учреждения «Административно-хозяйственная служб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3"/>
        <w:gridCol w:w="2920"/>
        <w:gridCol w:w="2956"/>
      </w:tblGrid>
      <w:tr>
        <w:trPr>
          <w:trHeight w:val="4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42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360"/>
              <w:ind w:left="-108" w:right="-142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ача заявления о начале процедуры регистрации в Межрайонную ИФНС № 17 по Пермскому краю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3 рабочих дней с момента принятия постановления администрации Пермского муниципального округ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Тарасов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М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Устава муниципального казенного учреждения «Административно-хозяйственная служба Пермского муниципального округ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 рабочих дней с момента принятия постановления администрации Пермского муниципального окр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Тарасов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М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 на должность руководителя муниципального казенного учреждения «Административно-хозяйственная служба Пермского муниципального округ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 момента регистрации муниципального казенного учреждения «Управление закупок Пермского муниципального райо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Тарасов М.Г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Открытие лицевых счетов, подготовка карточки образцов подписей, получение ЭЦП руково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0 рабочих дней с даты регист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униципального казенного учреждения «Административно-хозяйственная служба Пермского муниципальн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тверждение Положения об оплате труда сотрудников муниципального казенного учреждения «Административно-хозяйственная служба Пермского муниципального округ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рядке и сроки, установленные законодательством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оциального развития администрации Пермского муниципального округа, руководитель муниципального казенного учреждения «Административно-хозяйственная служба Пермского муниципальн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штатных мероприятий, связанных с созданием муниципального казенного учреждения «Административно-хозяйственная служба Пермского муниципального округ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 даты регистрации муниципального казенного учреждения «Управление закупок Пермского муниципального райо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униципального казенного учреждения «Административно-хозяйственная служба Пермского муниципальн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>Закрепление за  муниципальным казенным учреждением «Административно-хозяйственная служба Пермского муниципального округа» на праве оперативного управления объектов недвижимост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В течение 5 рабочих дней после предоставления в комитет имущественных отношений администрации Пермского муниципального района Устава, свидетельства о внесении муниципального казенного учреждения «Административно-хозяйственная служба Пермского муниципального округа» в Единый государственный реестр юридических лиц и перечня имуществ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</w:t>
            </w:r>
          </w:p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ицкий Д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униципального имущества Пермского муниципального района и реестр муниципальных учреждений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2:00Z</dcterms:created>
  <dc:creator>EMarkin</dc:creator>
  <dc:description/>
  <dc:language>en-US</dc:language>
  <cp:lastModifiedBy>adm15-01</cp:lastModifiedBy>
  <cp:lastPrinted>2023-01-09T09:08:00Z</cp:lastPrinted>
  <dcterms:modified xsi:type="dcterms:W3CDTF">2023-01-1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